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vis spécifiques du Conseil Economique et social 1990-1995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 et soci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ome 2 vol.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économique,social et environnement/ avis consultatifs/ santé par les plantes/ consommation-prix/ transport/ budget familial/ écologie/ form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