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nification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.Temmar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6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planif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