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ansformations économiques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rabah; 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0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indépend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