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dossiers du nouvel ordre économi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ghemat; Arez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economique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