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galité souveraine des Etats et la solidarité internationale pour le développ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odri; Aissa/ Eisemann ; Pierre Michel 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dre économique international./ souveraineté parlementaire/ droit international économ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