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s-développement et extraversion financière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e arabe/ sous-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