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tte et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nau; Sanche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d-Sud Publisud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/ pays sous-développés/ Fonds monetaire/ banque privée/ Tiers-mon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