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iété et produ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italisme/ économie moné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