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ture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franc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politique monétaire/ France 1848-185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