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'Al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des sciences economiques mars 1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inance/ Afrique francophone/ développement ru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