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cem; Ben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population/ pays arabes/ conditions économiques/ main-d'oeuv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