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et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nni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voir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t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