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-monde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Nouvel ordre économiqu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