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érer l'entreprise algérienne en économie de march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miri; Abdelha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tcom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entreprise/ économie de march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