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banque et de b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e; Sousi-Rou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Bourse/ lex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