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 exterieur d'Alge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.E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gui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