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NUCED et le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Bou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OPU/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 Conférence des Nations-Unies sur le commerce et le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