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ntreprise et l'économie alge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douche; Hachim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phon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 entrepr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