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llero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gestion pra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