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olitique économ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on Mises; Ludwig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.institut economiqu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675200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litique économique/ capitalisme/ socialisme/ investissement/ infl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