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istoire du fran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édillot; Ren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 sire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ndements de l'economie modern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naie/ France 1848-1852/ franc français/ histo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