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ste et le manag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rino; Phil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gestion/ entreprise/ microécono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