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érer la monna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; Bru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e echang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99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monétaire/ libéralisme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