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ché des cha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s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'economi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des chan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