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algérienne à l'épreuve de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DIR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OM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