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de la planification socialiste à l'économie de march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ISSAD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3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ocialisme/ commerce extérieur/ économie de marché/ privat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