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u libér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CHE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86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ondialisation/ libéralisme/ démocr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