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istoire du marke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hoy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 marketin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