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 commerce mondial plus ju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IGLITZ; Joseph 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5236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commerce extérieur/ OMC/ commerce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