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N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8194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économiques/ mondialisation/ intégration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