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ghreb dans l'économie numé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ZOUAGHI; Mihou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isonneuve et Laro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68197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communication/ télécommunicatio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