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rd-Sud. La reconnexion périph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LOCK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hén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2865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économique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