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naie et financement de l'Econo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HOURS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4532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naie/ endettement/ politique moné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