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Economie général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SSERELLE; Eric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achette supérieu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5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es fondamentaux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1145804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conomie politiqu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