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ions économique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DOUZI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4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20e siècle/ relations  économique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