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rce mondial et dévloppement du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NAKENBOURG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60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libéralisme/ commerce international/ dévloppement durable/ multilatéralisme/ régio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