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'économ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WASSEIG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r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034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