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é et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Chant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/ développement dur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