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aders de la nouvelle économ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; Nordï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ublim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5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