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es économique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A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5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21e siècle/ géographi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