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riez, vous êtes c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ler; Viv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ions alp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79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/ consommateur/ attitu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