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; Djamel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1643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