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ystère du capi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SOTO; Hernand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