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حاضرات في إقتصاد البنوك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زوي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اك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سلة في دروس الإقتص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قتص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ك الإئت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