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قنيات مراقبة التسيير                                                 الجزء الأو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صر دا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حمدية العا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ي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اق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ليل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يزا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