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رير المصير الإقتصادي للشعوب في القانون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