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قتصاد التحل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د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تحل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قتصاد الجز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