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ل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،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 ، أحمد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خاذ القر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مة التمهي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