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بركات،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، يون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 ، حا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