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ات الدولية لمواجهة أزمة الديون الخارجية بالتطبيق على بعض البلدا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3945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نق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